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ннотация к методической разрабо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едагогическая поддержка развития личности ребенка в Детском ордене милосердия начинается с того момента,  как ребенок пришел в объединение: </w:t>
      </w:r>
    </w:p>
    <w:p>
      <w:pPr>
        <w:pStyle w:val="Normal"/>
        <w:ind w:firstLine="720"/>
        <w:jc w:val="both"/>
        <w:rPr/>
      </w:pPr>
      <w:r>
        <w:rPr/>
        <w:t>- в объединениях разработаны  образовательные программы, адаптированные под конкретного ребенка, с учетом его психологических и физиологических особенностей:</w:t>
      </w:r>
    </w:p>
    <w:p>
      <w:pPr>
        <w:pStyle w:val="Normal"/>
        <w:ind w:firstLine="720"/>
        <w:jc w:val="both"/>
        <w:rPr/>
      </w:pPr>
      <w:r>
        <w:rPr/>
        <w:t>- воспитательные и досуговые мероприятия  проводятся  по интересам, с учетом возрастных и интеллектуальных запросов  детей, созданы оптимальные условия для развития и реализации их потенциальных возможностей, что позволяет им чувствовать себя равными со здоровыми сверстниками, выполнять доступные им социальные роли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- созданы условия для презентаций собственных творческих работ  на конкурсах, выставках, что  способствует   творческому развитию детей с ОВЗ, формирует веру в себя, в собственную успешность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индивидуальная работа с воспитанником и личностно – ориентированная направленность обучения предполагают решение такой важной задачи, как изучение личности ребенка, дают возможность ориентироваться на  зону ближайшего развития, корректировать психические процессы, использовать положительные, более сильные стороны личности ребенка.</w:t>
        <w:br/>
        <w:t>В 2009 году педагоги отдела включились в инновационный процесс по освоению и внедрению технологиипедагогической поддержки ребен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данной статьеобобщены результаты инновационной деятельности педагогов Детского ордена милосерд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работы по внедрению технологии «Педагогическая» поддержка ребенка» в образовательный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аждый ребенок, особенно ребенок с ограниченными возможностями здоровья,  сталкивается с массой проблем, а от успешности или неуспешности  прохождения их, зависит качество жизненного опыта и играет огромную роль во взрослой жизни. Поэтому очень важно оказать необходимую, реальную поддержку и  помощьдетям в решении их индивидуальных проблем, устранении препятствий, мешающих успешному самостоятельному продвижению ребенка в обучении, воспитании, самоопределении. Ребенку  нужна поддержка в конфликтной, проблемной для него ситуации, когда ему одному сложно справиться с создавшимися условиями или в ситуации, которая имеет особую значимость для ребенка, требует выбора, принятия ответственного решения.  Заниженная самооценка, неприятие себя, отсутствие или потеря перспектив  у детей  - инвалидов приводят к  внутриличностным  конфликтам.   Поэтому  основной  задачей воспитания и обучения  детей с ограниченными возможностями здоровья  является их социальное развитие и воспитание таких качеств как: способность быть максимально полнокровной личностью, уверенность  в себе, стойкость в достижении желаемой цели и преодолении встретившихся затруднений. Решение задачи видится в создании системы педагогической помощи ребенку. Использование технологии  педагогической поддержки  обеспечивает благоприятные условия для адаптации детей - инвалидов,    повышает эффективность образовательного процесса, ведет к сотрудничеству с ребенком и с семьей  и формированию толерантного отношения к инвалидам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Одной из основных функций педагогической поддержки является помощь воспитаннику  в становлении его как личности, признание его уникальности, и поддержка его потенциальных возможностей. Поддержать  - значит оказать  помощь, чтобы ребенок  с ограниченными возможностями здоровья  мог бы  проявить самостоятельность, инициативу,  творчество, свои уникальные качества. </w:t>
      </w:r>
    </w:p>
    <w:p>
      <w:pPr>
        <w:pStyle w:val="Normal"/>
        <w:ind w:firstLine="720"/>
        <w:jc w:val="both"/>
        <w:rPr/>
      </w:pPr>
      <w:r>
        <w:rPr/>
        <w:t xml:space="preserve">Задача педагога в том состоит, что  опираясь на возможности ребенка, влияя на самооценку, находить  способы его поддержки. Педагог, понимая сильные и слабые стороны своего воспитанника, помогает ему опереться на свои силы и помогает ему в том случае,  когда ребенок, как бы ни старался, объективно пока с чем-то справиться не может.  Это не означает, что педагог сам делает за него работу, дает готовый ответ на его вопрос, подсказывает верный ход решения проблемы. Незаменимой в этом отношении и  наиболее ценной для ребенка оказывается педагогическая помощь, которую М. Монтессори  сформулировала в одном из дидактических принципов: «помоги мне это сделать самому, ничего не делая за меня, направь в нужное русло, подтолкни к решению, а остальное я сделаю сам». Организуя деятельность воспитанников, важно поддержать каждое самостоятельное высказывание, творческую инициативу, добрый поступок, хорошее настроение, познавательный  интерес. Не менее важно поддержать ребенка в его стремлении преодолеть самого себя: свою боль, робость, застенчивость, свои отрицательные качества характера.   Таким образом, педагогическая поддержка нацелена на укрепление духовных опор личности, призвана  помочь ребенку черпать силы и выстаивать, сохраняя  достоинство, перед лицом любых, даже самых тяжелых обстоятельств.  </w:t>
      </w:r>
    </w:p>
    <w:p>
      <w:pPr>
        <w:pStyle w:val="Normal"/>
        <w:ind w:firstLine="720"/>
        <w:jc w:val="both"/>
        <w:rPr/>
      </w:pPr>
      <w:r>
        <w:rPr/>
        <w:t xml:space="preserve">Научная идея и научное понятие педагогической поддержки как педагогической  помощи детям в решении их индивидуальных проблем, связанных с здоровьем, учением, отношениями, жизненным самоопределением, были сформулированы в 1995году Олегом Семеновичем Газманом. По его мнению, главное </w:t>
      </w:r>
      <w:r>
        <w:rPr>
          <w:b/>
        </w:rPr>
        <w:t>в педагогической поддержке  - это саморазвитие ребенка, которое включает самосознание, самореализацию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Педагогическая  поддержка имеет гуманистическую направленность, ориентирована на развитие личности, основана на  взаимодействии  ребенка и педагога  по выявлению, анализу реальных проблем ребенка, совместному проектированию возможного выхода из ни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ю </w:t>
      </w:r>
      <w:r>
        <w:rPr/>
        <w:t>педагогической поддержки является устранение препятствий, мешающих успешному самостоятельному продвижению ребёнка в обучении, воспитании, саморазвит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зитивная динамика в развитии детей с ограниченными возможностями здоровья  (развитие индивидуальных  способностей, готовность ребенка к самоопределению, самореализации, самоорганизации, самореабилитации):</w:t>
      </w:r>
    </w:p>
    <w:p>
      <w:pPr>
        <w:pStyle w:val="Normal"/>
        <w:ind w:firstLine="720"/>
        <w:jc w:val="both"/>
        <w:rPr/>
      </w:pPr>
      <w:r>
        <w:rPr/>
        <w:t>- развитие целеустремленности;</w:t>
      </w:r>
    </w:p>
    <w:p>
      <w:pPr>
        <w:pStyle w:val="Normal"/>
        <w:ind w:firstLine="720"/>
        <w:jc w:val="both"/>
        <w:rPr/>
      </w:pPr>
      <w:r>
        <w:rPr/>
        <w:t>- развитие  самостоятельности, ответственности;</w:t>
      </w:r>
    </w:p>
    <w:p>
      <w:pPr>
        <w:pStyle w:val="Normal"/>
        <w:ind w:firstLine="720"/>
        <w:jc w:val="both"/>
        <w:rPr/>
      </w:pPr>
      <w:r>
        <w:rPr/>
        <w:t>-умение строить взаимоотношение;</w:t>
      </w:r>
    </w:p>
    <w:p>
      <w:pPr>
        <w:pStyle w:val="Normal"/>
        <w:ind w:firstLine="720"/>
        <w:jc w:val="both"/>
        <w:rPr/>
      </w:pPr>
      <w:r>
        <w:rPr/>
        <w:t>- готовность выполнять доступные им социальные роли;</w:t>
      </w:r>
    </w:p>
    <w:p>
      <w:pPr>
        <w:pStyle w:val="Normal"/>
        <w:ind w:firstLine="720"/>
        <w:jc w:val="both"/>
        <w:rPr/>
      </w:pPr>
      <w:r>
        <w:rPr/>
        <w:t>- изменение отношения социального окружения к детям – инвалид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сновные этапы</w:t>
      </w:r>
      <w:r>
        <w:rPr/>
        <w:t>о</w:t>
      </w:r>
      <w:r>
        <w:rPr>
          <w:b/>
        </w:rPr>
        <w:t>рганизация инновационной деятельности в Детском ордене милосердия</w:t>
      </w:r>
    </w:p>
    <w:p>
      <w:pPr>
        <w:pStyle w:val="Normal"/>
        <w:ind w:firstLine="720"/>
        <w:jc w:val="both"/>
        <w:rPr/>
      </w:pPr>
      <w:r>
        <w:rPr/>
        <w:t>Работа по освоению и внедрению технологии «Педагогическая поддержка ребенка» в  Детском ордене милосердия  проходила в несколько этапов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15"/>
        <w:gridCol w:w="5898"/>
        <w:gridCol w:w="53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недрения технолог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20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о- прогностическ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явление проблемыв ОП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основание актуальности внедрения технологии в образовательный процесс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3.  Определение цели и задач  внедренческом этапе экспери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ози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а в сторону принятия и внедрения технологии в образовательный процесс  </w:t>
            </w:r>
          </w:p>
        </w:tc>
      </w:tr>
      <w:tr>
        <w:trPr>
          <w:trHeight w:val="2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- практическ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Мотивация педагогов к внедрению технологии ППР.</w:t>
            </w:r>
          </w:p>
          <w:p>
            <w:pPr>
              <w:pStyle w:val="Normal"/>
              <w:jc w:val="both"/>
              <w:rPr/>
            </w:pPr>
            <w:r>
              <w:rPr/>
              <w:t>2.  Методическое сопровождение инновацион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глоссарий понятий по теме апробации модели ЛОО ср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 картотеки  необходимой литератур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ащение методической продукцией педагогов </w:t>
            </w:r>
          </w:p>
          <w:p>
            <w:pPr>
              <w:pStyle w:val="Normal"/>
              <w:jc w:val="both"/>
              <w:rPr/>
            </w:pPr>
            <w:r>
              <w:rPr/>
              <w:t>3. Работа над понятийным аппара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еоретический семинар по теме «  </w:t>
            </w:r>
            <w:r>
              <w:rPr>
                <w:b/>
              </w:rPr>
              <w:t xml:space="preserve">Система педагогической поддержки ребенка: </w:t>
            </w:r>
            <w:r>
              <w:rPr/>
              <w:t xml:space="preserve"> понятие, содержание, виды, приемы, методы»</w:t>
            </w:r>
          </w:p>
          <w:p>
            <w:pPr>
              <w:pStyle w:val="Normal"/>
              <w:jc w:val="both"/>
              <w:rPr/>
            </w:pPr>
            <w:r>
              <w:rPr/>
              <w:t>5.  Семинар – практикум «Мотивационно – ориентированный аспект занятия»</w:t>
            </w:r>
          </w:p>
          <w:p>
            <w:pPr>
              <w:pStyle w:val="Normal"/>
              <w:jc w:val="both"/>
              <w:rPr/>
            </w:pPr>
            <w:r>
              <w:rPr/>
              <w:t>6.Самообразование педагогов:</w:t>
            </w:r>
          </w:p>
          <w:p>
            <w:pPr>
              <w:pStyle w:val="Normal"/>
              <w:jc w:val="both"/>
              <w:rPr/>
            </w:pPr>
            <w:r>
              <w:rPr/>
              <w:t>- обучение в методических семинарах по плану методическ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иск новых, активных  форм и методов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изучение методической, педагогической литературы  </w:t>
            </w:r>
          </w:p>
          <w:p>
            <w:pPr>
              <w:pStyle w:val="Normal"/>
              <w:jc w:val="both"/>
              <w:rPr/>
            </w:pPr>
            <w:r>
              <w:rPr/>
              <w:t>7. Презентация выбранной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развитие педагог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 освоения технологии включилис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 % педагогов (участвовали в обучающих семинарах, методических планерках, в обсуждениях).</w:t>
            </w:r>
          </w:p>
          <w:p>
            <w:pPr>
              <w:pStyle w:val="Normal"/>
              <w:jc w:val="both"/>
              <w:rPr/>
            </w:pPr>
            <w:r>
              <w:rPr/>
              <w:t>30% педагогов активно включились в овладении изучаемой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нновационных занят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ческие консультации по проектированию инновационных занятий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плана – конспекта открытого 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техн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Заслушивание и обсу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ценариев занятия, обмен мнениями внутри отдела </w:t>
            </w:r>
          </w:p>
          <w:p>
            <w:pPr>
              <w:pStyle w:val="Normal"/>
              <w:jc w:val="both"/>
              <w:rPr/>
            </w:pPr>
            <w:r>
              <w:rPr/>
              <w:t>4.  Проведение пробных занятий по заявленной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5.  Анализ и самоанал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нят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ации, и консультации  научного руководителя по проведению инновационных занятий </w:t>
            </w:r>
          </w:p>
          <w:p>
            <w:pPr>
              <w:pStyle w:val="Normal"/>
              <w:jc w:val="both"/>
              <w:rPr/>
            </w:pPr>
            <w:r>
              <w:rPr/>
              <w:t>6. Проведение открытых инновационных занятий для педагогов   Двор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Круглый стол по результатам инновационной деятельности. Анализ, оценка, обобщение опыта деятельности объединений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спроектированы 11 занятий,</w:t>
            </w:r>
          </w:p>
          <w:p>
            <w:pPr>
              <w:pStyle w:val="Normal"/>
              <w:jc w:val="both"/>
              <w:rPr/>
            </w:pPr>
            <w:r>
              <w:rPr/>
              <w:t>5 педагогов провели проб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>4 педагога показали открытые инновационные занятия для педагогов Двор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ДОМ активно включились в инновационную деятельность, показали хороший уровень занятий с детьми – инвалидами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данную  технологию  внедрить в работе с волонтерами  шко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520"/>
        <w:gridCol w:w="11297"/>
      </w:tblGrid>
      <w:tr>
        <w:trPr>
          <w:trHeight w:val="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ды  </w:t>
            </w:r>
          </w:p>
        </w:tc>
        <w:tc>
          <w:tcPr>
            <w:tcW w:w="1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пробация технологии  помогла педагогам совершенствовать организацию  образовательного процесса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сознанно подходить  к планированию занят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тавить диагностичные, конкретные цели занят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избирательно использовать методы и приемы организации занятия в соответствии с целью занят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предоставлять  ребенку необходимое пространство для принятия самостоятельных решений, выбора содержания и способов учения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выходить  на точный результат занят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неформально относиться к замерам результативности  по развитию личностных качеств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грамотно строить рефлексию своей деятельност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видеть пути собственного профессионального рос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едагогическая поддержка состоит из взаимосвязанных действий педагога и ребенка , выполняемых ими следующих пяти этапах в образовательном процессе. 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678"/>
        <w:gridCol w:w="6520"/>
      </w:tblGrid>
      <w:tr>
        <w:trPr>
          <w:trHeight w:val="9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Этапы педагогической поддерж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одерж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педагогу по разработке занятия по технологи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Фиксация факта, сигнала  проблемности,  установление контакта с ребёнком, вербализация постановки проблемы (проговаривание её самим воспитанником), совместная оценка проблемы с точки зрения значимости её для ребён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рганизация взаимодействия педагога и воспитанника вначале занятия для совместной постановки цели через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ние на занятии проблемной ситу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постановки вопросов, содержащие в себе основную проблему занятия, ответы на которые воспитанники должны найти с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мотивацию к формированию личностных качеств, эмоционально – волевой сферы, уверенности в свои силы, к принятию ценностных установок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мочь ребенку сформулировать самому проблему, то есть проговорить.  Постановка проблемы самим ребенком обеспечивает более успешное ее разрешение по сравнению с теми случаями, когда педагог формулирует проблему сам.  Необходимо создать эмоциональный настрой к включению в работу, к теме занятия.  Создать ситуацию успеха.Изучаемый материал должен быть интересным, личностно значимым для каждого ребен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исков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совместно с ребёнком поиска причин возникновения проблемы (трудности), взгляд на ситуацию со стороны (глазами ребёнк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взрослого и ребенка вести диалог, сообща разглядеть проблему, вместе правильно ее проанализировать и совместно определить верное решение. Поисковый этап может представлять собой длительный процесс, включающий  обсуждение, наблюдение, свободы выбора способов выполнения зад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мочь ребенку выявить связанные с проблемой факты и обстоятельства, причины, которые привели к  затруднению. Важно проявлять внимание  к любым способам, которые называет ребенок, не высказывать оценочных, критических сужд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Учет  возрастных, индивидуальных особенностей и выбор методов и приемов действий в соответствии с возможностями воспитанни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тимулирование активности ребенка  является необходимым условием деятельности педагога.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ирование действий педагога и ребёнка (разделение функций и ответственности по решению проблемы), налаживание договорных отношений и заключение договора. Распределение действий на добровольной основе: кто и что берет на себ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результате разделения функций открывается  возможность проектирования  своей деятельности,  как воспитанниками, так и педагого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пользуются формы и методы, которые способствуют формированию сотрудничества и сотворчеств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коллективное решение задач, ситуаций, проблем;</w:t>
            </w:r>
          </w:p>
          <w:p>
            <w:pPr>
              <w:pStyle w:val="Normal"/>
              <w:jc w:val="both"/>
              <w:rPr/>
            </w:pPr>
            <w:r>
              <w:rPr/>
              <w:t>- взаимопомощь(педагог в роли помощника. консультанта);</w:t>
            </w:r>
          </w:p>
          <w:p>
            <w:pPr>
              <w:pStyle w:val="Normal"/>
              <w:jc w:val="both"/>
              <w:rPr/>
            </w:pPr>
            <w:r>
              <w:rPr/>
              <w:t>- метод открытого диалога;</w:t>
            </w:r>
          </w:p>
          <w:p>
            <w:pPr>
              <w:pStyle w:val="Normal"/>
              <w:jc w:val="both"/>
              <w:rPr/>
            </w:pPr>
            <w:r>
              <w:rPr/>
              <w:t>- метод свободного выбор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ны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Действует сам ребёнок и действует педагог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ланирование работы с субъектным опытом воспитанника через различные формы активизации учебной, познавательной, игров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добрение  действий ребенка, стимулирование, обращение внимания на успешность самостоятельных шагов. Поощрение инициативы. Защита интересов, прав ребенка перед сверстниками, родителями, учителями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линное сотрудничество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в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вместное обсуждение с ребёнком успехов и неудач предыдущих этапов деятельности, осмысление педагогом и ребёнком нового опыта жизне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амооценка воспитанником собственной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едагог создает условия, в которых ребенок анализирует                                                                                                                                                                                                                                                      свои действия, сам оценивает как способ действий, так и результат.   Важно помогать ребенку, замечать те изменения, которые происходят как в нем самом,  так и вокруг него, увидеть  связь между усилиями воспитанника и результатом деятельности.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ходе рефлексии могут открыться невидимые ранее причины и обстоятельства, и понадобится переформулировать проблему и искать новые пути ее разрешения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общение опыта работы по  применению технологии «Педагогическая поддержка ребенка» в образовательном процессе</w:t>
      </w:r>
    </w:p>
    <w:p>
      <w:pPr>
        <w:pStyle w:val="Normal"/>
        <w:ind w:firstLine="720"/>
        <w:jc w:val="both"/>
        <w:rPr/>
      </w:pPr>
      <w:r>
        <w:rPr/>
        <w:t>Инновационный опыт работыпо теме «Педагогическая поддержка ребенка» в обучении и воспитании детей с ограниченными возможностями здоровья  представлен на курсах повышения квалификации методистов УДО.</w:t>
      </w:r>
    </w:p>
    <w:p>
      <w:pPr>
        <w:pStyle w:val="Normal"/>
        <w:ind w:firstLine="720"/>
        <w:jc w:val="both"/>
        <w:rPr/>
      </w:pPr>
      <w:r>
        <w:rPr/>
        <w:t>Проведены мастер - классы и открытые инновационные  занятия в рамках Республиканской научно - практической  конференции по теме « Роль общественных организации объединений в социальном воспитании детей»</w:t>
      </w:r>
    </w:p>
    <w:p>
      <w:pPr>
        <w:pStyle w:val="Normal"/>
        <w:ind w:firstLine="720"/>
        <w:jc w:val="both"/>
        <w:rPr/>
      </w:pPr>
      <w:r>
        <w:rPr/>
        <w:t xml:space="preserve">Проведена работа проблемного стола в рамках Республиканской научно - практической  конференции по теме «Современные педагогические технологии и инновации в обучении и воспитании детей с ограниченными возможностями здоровья» </w:t>
      </w:r>
    </w:p>
    <w:p>
      <w:pPr>
        <w:pStyle w:val="Normal"/>
        <w:jc w:val="both"/>
        <w:rPr/>
      </w:pPr>
      <w:r>
        <w:rPr/>
        <w:t xml:space="preserve">Материалы инновационной деятельности отдела опубликованына сайте </w:t>
      </w:r>
      <w:hyperlink r:id="rId2">
        <w:r>
          <w:rPr>
            <w:rStyle w:val="InternetLink"/>
          </w:rPr>
          <w:t>http://orenik.odtdm.ru</w:t>
        </w:r>
      </w:hyperlink>
      <w:r>
        <w:rPr/>
        <w:t xml:space="preserve"> V</w:t>
      </w:r>
      <w:r>
        <w:rPr>
          <w:lang w:val="en-US"/>
        </w:rPr>
        <w:t>II</w:t>
      </w:r>
      <w:r>
        <w:rPr/>
        <w:t xml:space="preserve"> Международной научно-практической Интернет - конференции «Образование: вчера, сегодня, завтра», г.  Оренбург;</w:t>
      </w:r>
    </w:p>
    <w:p>
      <w:pPr>
        <w:pStyle w:val="Normal"/>
        <w:jc w:val="both"/>
        <w:rPr/>
      </w:pPr>
      <w:r>
        <w:rPr/>
        <w:t>В научно – практической Интернет - конференции по теме «Создание коррекционной развивающей среды как средство социализации детей с отклонениями в развитии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айт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gdtd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г.Набережные Челны.</w:t>
      </w:r>
    </w:p>
    <w:p>
      <w:pPr>
        <w:pStyle w:val="Normal"/>
        <w:jc w:val="both"/>
        <w:rPr/>
      </w:pPr>
      <w:r>
        <w:rPr/>
        <w:t>Результаты  внедрения   технологии «Педагогическая поддержка ребенка» в образовательную деятельность обобщены всборниках «Педагогическая поддержка ребенка», «Милосердие без границ»,</w:t>
      </w:r>
      <w:r>
        <w:rPr>
          <w:b/>
        </w:rPr>
        <w:t>«</w:t>
      </w:r>
      <w:r>
        <w:rPr/>
        <w:t>Доступная среда</w:t>
      </w:r>
      <w:r>
        <w:rPr>
          <w:b/>
        </w:rPr>
        <w:t>», «</w:t>
      </w:r>
      <w:r>
        <w:rPr/>
        <w:t>Технологии профессиональной ориентации и трудовой реабилитации инвалидов»  и др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20"/>
        <w:jc w:val="both"/>
        <w:rPr/>
      </w:pPr>
      <w:r>
        <w:rPr/>
        <w:t xml:space="preserve">Данная технология является самостоятельным направлением в рамках личностно – ориентированных  технологий и отличается,  прежде всего, своей гуманистической направленностью на поддержку, помощь, всестороннего уважения и любви ребенку, веру в его творческие силы. </w:t>
      </w:r>
    </w:p>
    <w:p>
      <w:pPr>
        <w:pStyle w:val="Normal"/>
        <w:ind w:firstLine="720"/>
        <w:jc w:val="both"/>
        <w:rPr/>
      </w:pPr>
      <w:r>
        <w:rPr/>
        <w:t>Использование  технологии «Педагогическая поддержка ребенка» помогает педагогам создавать на занятиях  комфортные  условия, в которых ребенок получает возможность вместе с педагогом частично или самостоятельно действовать в определенной ситуации, приобретая свой собственный опыт решения проблем:</w:t>
      </w:r>
    </w:p>
    <w:p>
      <w:pPr>
        <w:pStyle w:val="Normal"/>
        <w:ind w:firstLine="720"/>
        <w:jc w:val="both"/>
        <w:rPr/>
      </w:pPr>
      <w:r>
        <w:rPr/>
        <w:t>1.    В структуру занятия вводятся все этапы технологической цепочки, акцент делается на  мотивационномаспекте занятия, на применении  нетрадиционных  форм, что вносит элемент новизны, вызывает и поддерживает у воспитанников  интерес к обучению.</w:t>
      </w:r>
    </w:p>
    <w:p>
      <w:pPr>
        <w:pStyle w:val="Normal"/>
        <w:ind w:firstLine="720"/>
        <w:jc w:val="both"/>
        <w:rPr/>
      </w:pPr>
      <w:r>
        <w:rPr/>
        <w:t>2. Занятия с использованием технологии  педагогической поддержки содержат в себе большой воспитательный потенциал, способствуют формированию положительной мотивации  к миру ценностей, открывают наибольшие возможности для развития активности, самостоятельности воспитанник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Взаимодействие с ребенком  строится на основе гуманно- личностного подхода: способность к сопереживанию, способность настроиться на волну другого человека, толерантность, культура диалога, демократичный   характер  предъявления требований;</w:t>
      </w:r>
    </w:p>
    <w:p>
      <w:pPr>
        <w:pStyle w:val="Normal"/>
        <w:ind w:firstLine="720"/>
        <w:jc w:val="both"/>
        <w:rPr/>
      </w:pPr>
      <w:r>
        <w:rPr/>
        <w:t>Педагог вместе с воспитанниками  определяет круг вопросов, которые будут рассматриваться на занятии, совместно  распределяют действия педагога и ребенка  в проведении и анализе занятия</w:t>
      </w:r>
      <w:r>
        <w:rPr>
          <w:b/>
        </w:rPr>
        <w:t xml:space="preserve">.  </w:t>
      </w:r>
    </w:p>
    <w:p>
      <w:pPr>
        <w:pStyle w:val="Normal"/>
        <w:ind w:firstLine="720"/>
        <w:jc w:val="both"/>
        <w:rPr/>
      </w:pPr>
      <w:r>
        <w:rPr/>
        <w:t xml:space="preserve">4.Деятельность педагога стала более содержательной: приподнятая атмосфера, доверительное, уважительное отношение педагога к своим воспитанникам, использование разнообразныхметодов и средств обучения   являются основой процесса социализации детей с ограниченными возможностями здоровья. </w:t>
      </w:r>
    </w:p>
    <w:p>
      <w:pPr>
        <w:pStyle w:val="Normal"/>
        <w:ind w:firstLine="720"/>
        <w:jc w:val="both"/>
        <w:rPr/>
      </w:pPr>
      <w:r>
        <w:rPr/>
        <w:t>5. Опыт педагогов ДОМ     ценен и в том отношении, что освоение и использование на занятиях  технологии педагогической поддержки  оказывает положительное воздействие не только на коррекцию психомоторных функций, но также на развитие всех сенсорных систем - памяти и эмоциональной сферы ребенка с ограниченными возможностями здоровья   и  работает на перспективу.</w:t>
      </w:r>
    </w:p>
    <w:p>
      <w:pPr>
        <w:pStyle w:val="Normal"/>
        <w:ind w:firstLine="720"/>
        <w:jc w:val="both"/>
        <w:rPr/>
      </w:pPr>
      <w:r>
        <w:rPr/>
        <w:t xml:space="preserve">Введение педагогического  коллектива в инновационную деятельность увеличило требования к профессиональной компетенции педагогов. Были приняты нормы поддержки, которые должны быть заложены в профессиональной позиции педагога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Любовь к ребёнку и,  как следствие, безусловное принятие  его как личности, душевная теплота, отзывчивость, умение видеть и слышать, сопереживание, милосердие, терпимость и терпение, умение прощать.</w:t>
      </w:r>
    </w:p>
    <w:p>
      <w:pPr>
        <w:pStyle w:val="Normal"/>
        <w:ind w:firstLine="720"/>
        <w:jc w:val="both"/>
        <w:rPr/>
      </w:pPr>
      <w:r>
        <w:rPr/>
        <w:t>2. Приверженность к диалоговым формам общения с детьми, умение с ними говорить по-товарищески, умение слушать, слышать и услышать.</w:t>
      </w:r>
    </w:p>
    <w:p>
      <w:pPr>
        <w:pStyle w:val="Normal"/>
        <w:ind w:firstLine="720"/>
        <w:jc w:val="both"/>
        <w:rPr/>
      </w:pPr>
      <w:r>
        <w:rPr/>
        <w:t>3. Уважение достоинства и доверия, вера в миссию каждого ребёнка, понимание его интересов, ожиданий и  стремлений.</w:t>
      </w:r>
    </w:p>
    <w:p>
      <w:pPr>
        <w:pStyle w:val="Normal"/>
        <w:ind w:firstLine="720"/>
        <w:jc w:val="both"/>
        <w:rPr/>
      </w:pPr>
      <w:r>
        <w:rPr/>
        <w:t>4. Ожидание успеха в решении проблемы, готовность оказать содействие и прямую помощь при решении проблемы, отказ от субъективных оценок и выводов.</w:t>
      </w:r>
    </w:p>
    <w:p>
      <w:pPr>
        <w:pStyle w:val="Normal"/>
        <w:ind w:firstLine="720"/>
        <w:jc w:val="both"/>
        <w:rPr/>
      </w:pPr>
      <w:r>
        <w:rPr/>
        <w:t>5. Признание права ребёнка на свободу поступка, выбора, самовыражения.</w:t>
      </w:r>
    </w:p>
    <w:p>
      <w:pPr>
        <w:pStyle w:val="Normal"/>
        <w:ind w:firstLine="720"/>
        <w:jc w:val="both"/>
        <w:rPr/>
      </w:pPr>
      <w:r>
        <w:rPr/>
        <w:t>6. Поощрение и одобрение самостоятельности, независимости и уверенности в его сильных сторонах, стимулирование к самоанализу, признание равноправия ребёнка в диалоге и решении собственной проблемы.</w:t>
      </w:r>
    </w:p>
    <w:p>
      <w:pPr>
        <w:pStyle w:val="Normal"/>
        <w:ind w:firstLine="720"/>
        <w:jc w:val="both"/>
        <w:rPr/>
      </w:pPr>
      <w:r>
        <w:rPr/>
        <w:t>7. Умение быть товарищем для ребёнка, готовность и способность быть на стороне ребёнка, готовность ничего не требовать взамен.</w:t>
      </w:r>
    </w:p>
    <w:p>
      <w:pPr>
        <w:pStyle w:val="Normal"/>
        <w:ind w:firstLine="720"/>
        <w:jc w:val="both"/>
        <w:rPr/>
      </w:pPr>
      <w:r>
        <w:rPr/>
        <w:t>8. Собственный самоанализ, постоянный самоконтроль и способность изменить позицию и оценку-самооценку.</w:t>
      </w:r>
    </w:p>
    <w:p>
      <w:pPr>
        <w:pStyle w:val="Normal"/>
        <w:jc w:val="both"/>
        <w:rPr/>
      </w:pPr>
      <w:r>
        <w:rPr/>
        <w:t xml:space="preserve">Инновационный поиск стал для коллектива Детского ордена милосердия показателем зрелости и эффективности его деятельности. </w:t>
      </w:r>
    </w:p>
    <w:p>
      <w:pPr>
        <w:pStyle w:val="Normal"/>
        <w:jc w:val="both"/>
        <w:rPr/>
      </w:pPr>
      <w:r>
        <w:rPr/>
        <w:t>Накопленный опыт работы по внедрению технологии педагогической поддержки дает основание предполагать, что переориентация педагогов на реальные проблемы личностного развития воспитанников постепенно совершенствует образовательный процесс, а именно:</w:t>
      </w:r>
    </w:p>
    <w:p>
      <w:pPr>
        <w:pStyle w:val="Normal"/>
        <w:jc w:val="both"/>
        <w:rPr/>
      </w:pPr>
      <w:r>
        <w:rPr/>
        <w:t>- большое внимание педагоги уделяют  постановке конкретных, диагностичных  целей занятия;</w:t>
      </w:r>
    </w:p>
    <w:p>
      <w:pPr>
        <w:pStyle w:val="Normal"/>
        <w:ind w:firstLine="720"/>
        <w:jc w:val="both"/>
        <w:rPr/>
      </w:pPr>
      <w:r>
        <w:rPr/>
        <w:t>- педагоги мотивируют воспитанников к восприятию определенных ценностей в течение всего занятия;</w:t>
      </w:r>
    </w:p>
    <w:p>
      <w:pPr>
        <w:pStyle w:val="Normal"/>
        <w:ind w:firstLine="720"/>
        <w:jc w:val="both"/>
        <w:rPr/>
      </w:pPr>
      <w:r>
        <w:rPr/>
        <w:t>- педагоги делают акцент на развитие познавательных и духовных потребностей  воспитанников;</w:t>
      </w:r>
    </w:p>
    <w:p>
      <w:pPr>
        <w:pStyle w:val="Normal"/>
        <w:ind w:firstLine="720"/>
        <w:jc w:val="both"/>
        <w:rPr/>
      </w:pPr>
      <w:r>
        <w:rPr/>
        <w:t xml:space="preserve">педагоги развивают рефлексивные способности воспитанников. </w:t>
      </w:r>
    </w:p>
    <w:p>
      <w:pPr>
        <w:pStyle w:val="Normal"/>
        <w:ind w:firstLine="720"/>
        <w:jc w:val="both"/>
        <w:rPr/>
      </w:pPr>
      <w:r>
        <w:rPr/>
        <w:t>Положительные результаты освоения и внедрения технологии педагогической поддержки ребенка позволяют рекомендовать  данную технологию к использованию во всех образовательных учрежд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Использованная  ли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 АббасовЗ А Нетрадиционные уроки как педагогическая инновация // Инновации в образовании. -    2004 – №3  с118- 130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 Никишина И.В.  Инновационные педагогические технологии организация учебно – воспитательного и методического процессов в школе.- 2008.- 91с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3. Кородюк Г.М. обобщение педагогического опыта в учреждении дополнительного образования детей // Бюллетень программно – методических материалов для учреждений дополнительного образования детей-  2002 – №5. - с 26 – 31.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4</w:t>
      </w:r>
      <w:r>
        <w:rPr/>
        <w:t xml:space="preserve"> Степанов Е.Н, Лузина Л.М. Педагогу о современных подходах и концепциях воспитания – М.: 2005.- С 61.</w:t>
      </w:r>
    </w:p>
    <w:p>
      <w:pPr>
        <w:pStyle w:val="Normal"/>
        <w:ind w:firstLine="720"/>
        <w:jc w:val="both"/>
        <w:rPr/>
      </w:pPr>
      <w:r>
        <w:rPr/>
        <w:t xml:space="preserve">5. Личностно – ориентированный подход в работе педагога: разработка и использование / Под ред. Е Н Степанова. -  М.: ТЦ Сфера, 2004.- 128с.  </w:t>
      </w:r>
    </w:p>
    <w:p>
      <w:pPr>
        <w:pStyle w:val="Normal"/>
        <w:ind w:firstLine="720"/>
        <w:jc w:val="both"/>
        <w:rPr/>
      </w:pPr>
      <w:r>
        <w:rPr/>
        <w:t xml:space="preserve">6. Строкова Т А. Педагогическая поддержка и помощь в современной образовательной практике // Педагогика №4,  М., 2000.- 21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15"/>
        </w:tabs>
        <w:ind w:left="1215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15"/>
        </w:tabs>
        <w:ind w:left="1215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15"/>
        </w:tabs>
        <w:ind w:left="1215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15"/>
        </w:tabs>
        <w:ind w:left="15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15"/>
        </w:tabs>
        <w:ind w:left="15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75"/>
        </w:tabs>
        <w:ind w:left="187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143594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8159">
    <w:name w:val="Стиль List Paragraph + 18 пт По центру Слева:  -159 см После:  ..."/>
    <w:basedOn w:val="Normal"/>
    <w:qFormat/>
    <w:pPr>
      <w:spacing w:before="0" w:after="0"/>
      <w:ind w:left="-900" w:hanging="0"/>
      <w:contextualSpacing/>
      <w:jc w:val="both"/>
    </w:pPr>
    <w:rPr>
      <w:rFonts w:ascii="Calibri" w:hAnsi="Calibri" w:cs="Calibri"/>
      <w:sz w:val="36"/>
      <w:szCs w:val="20"/>
    </w:rPr>
  </w:style>
  <w:style w:type="paragraph" w:styleId="2">
    <w:name w:val="Стиль2"/>
    <w:basedOn w:val="Normal"/>
    <w:qFormat/>
    <w:pPr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nik.odtdm.ru/" TargetMode="External"/><Relationship Id="rId3" Type="http://schemas.openxmlformats.org/officeDocument/2006/relationships/hyperlink" Target="http://gdtd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33:00Z</dcterms:created>
  <dc:creator>Сергей</dc:creator>
  <dc:description/>
  <cp:keywords/>
  <dc:language>en-US</dc:language>
  <cp:lastModifiedBy>Сергей</cp:lastModifiedBy>
  <dcterms:modified xsi:type="dcterms:W3CDTF">2015-02-01T13:33:00Z</dcterms:modified>
  <cp:revision>1</cp:revision>
  <dc:subject/>
  <dc:title>Аннотация к методической разработке</dc:title>
</cp:coreProperties>
</file>